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9960</wp:posOffset>
                </wp:positionH>
                <wp:positionV relativeFrom="paragraph">
                  <wp:posOffset>-926465</wp:posOffset>
                </wp:positionV>
                <wp:extent cx="10699750" cy="7884795"/>
                <wp:effectExtent l="12700" t="0" r="12065" b="0"/>
                <wp:wrapNone/>
                <wp:docPr id="1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920" cy="7884720"/>
                          <a:chOff x="0" y="0"/>
                          <a:chExt cx="10699920" cy="788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920" cy="788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9920" cy="788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99920" cy="788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9920" cy="788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99920" cy="788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99920" cy="788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99920" cy="788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699920" cy="7884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699920" cy="7884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699920" cy="7884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699920" cy="7884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699920" cy="7884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699920" cy="7884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699920" cy="7884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699920" cy="7884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699920" cy="7884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0699920" cy="78847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0699920" cy="78847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0699920" cy="78847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0699920" cy="78847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0699920" cy="78847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0699920" cy="78847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0699920" cy="7884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0699920" cy="78847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0699920" cy="788472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0699920" cy="788472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0699920" cy="788472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0699920" cy="78847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0699920" cy="78847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0699920" cy="7884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0699920" cy="7884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0699920" cy="7884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0699920" cy="7884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0699920" cy="7884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0699920" cy="7884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0699920" cy="7884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0699920" cy="7884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10699920" cy="7884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0699920" cy="7884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10699920" cy="7884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10699920" cy="7884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10699920" cy="7884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10699920" cy="7884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10699920" cy="7884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10699920" cy="7884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10699920" cy="7884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10699920" cy="7884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720" y="3846960"/>
                                                                                                                          <a:ext cx="10699200" cy="4038120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2f2f2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10699920" cy="384696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10699920" cy="384696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720" y="1115640"/>
                                                                                                                                                                  <a:ext cx="10699200" cy="273096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2f2f2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10699200" cy="11041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10699200" cy="11041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dce6f2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95400" y="689040"/>
                                                                                                                                                                    <a:ext cx="1602720" cy="3085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          <w:color w:val="1F497D"/>
          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w:t>Patient Name:</w:t>
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1447920" y="653400"/>
                                                                                                                                                                    <a:ext cx="2635920" cy="3085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c6d9f1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4132440" y="653400"/>
                                                                                                                                                                    <a:ext cx="914400" cy="29664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          <w:color w:val="1F497D"/>
          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w:t>Disease:</w:t>
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5022720" y="641520"/>
                                                                                                                                                                    <a:ext cx="2635920" cy="3085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c6d9f1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7765920" y="654120"/>
                                                                                                                                                                    <a:ext cx="771480" cy="32004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          <w:color w:val="1F497D"/>
          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w:t>Date:</w:t>
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8347680" y="641520"/>
                                                                                                                                                                    <a:ext cx="2196360" cy="3078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c6d9f1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95400" y="1162080"/>
                                                                                                                                                                <a:ext cx="2778840" cy="33264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<w:t>Notification of Infectious Disease</w:t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2659320" y="1162080"/>
                                                                                                                                                              <a:ext cx="2635920" cy="308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5355720" y="1161360"/>
                                                                                                                                                            <a:ext cx="2446200" cy="296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<w:t>ID identifier (official use only)</w:t>
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7765920" y="1162800"/>
                                                                                                                                                          <a:ext cx="2635920" cy="308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119520" y="1482840"/>
                                                                                                                                                        <a:ext cx="1602720" cy="3326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w:t>Patient first name:</w:t>
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662480" y="1520280"/>
                                                                                                                                                      <a:ext cx="3491280" cy="2718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5355720" y="1471320"/>
                                                                                                                                                    <a:ext cx="1602720" cy="332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Surname: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6198840" y="1519560"/>
                                                                                                                                                    <a:ext cx="4203720" cy="273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42920" y="1877040"/>
                                                                                                                                                    <a:ext cx="854640" cy="332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Address: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891000" y="1852200"/>
                                                                                                                                                  <a:ext cx="5557680" cy="8312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6697440" y="1877040"/>
                                                                                                                                                <a:ext cx="3705120" cy="178056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0" w:after="0" w:lineRule="auto" w:line="240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Country of birth: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240" w:after="0" w:lineRule="auto" w:line="240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Ireland               Other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240" w:after="0" w:lineRule="auto" w:line="240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If other, specify: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0" w:after="0" w:lineRule="auto" w:line="240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 xml:space="preserve">                                                                                   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FFFFFF"/>
      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m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 xml:space="preserve">                                                                                         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bidi="ar-SA" w:val="en-IE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Probable country of infection: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0" w:after="0" w:lineRule="auto" w:line="240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 xml:space="preserve">                                                                                   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FFFFFF"/>
      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m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 xml:space="preserve">                                                                                         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bidi="ar-SA" w:val="en-IE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 xml:space="preserve">                                                                                         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<w:color w:val="FFFFFF"/>
                                                                                                                                                      <w:lang w:bidi="ar-SA" w:val="en-IE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m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8693280" y="2276640"/>
                                                                                                                                              <a:ext cx="272880" cy="27288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7386480" y="2276640"/>
                                                                                                                                            <a:ext cx="284400" cy="27288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95400" y="2717640"/>
                                                                                                                                          <a:ext cx="1329840" cy="33228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Contact tel. no: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1376640" y="2729880"/>
                                                                                                                                        <a:ext cx="2837880" cy="2376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</wpg:grp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95400" y="3014280"/>
                                                                                                                                      <a:ext cx="1329840" cy="33228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txbx>
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<w:p>
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w:t>D.O.B:</w:t>
                                                                                                                                        </w:r>
                                                                                                                                      </w:p>
                                                                                                                                    </w:txbxContent>
                                                                                                                                  </wps:txbx>
    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    <a:noAutofit/>
                                                                                                                                  </wps:bodyPr>
                                                                                                                                </wps:wsp>
                                                                                                                              </wpg:grpSp>
                                                                                                                              <wps:wsp>
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796320" y="3051000"/>
                                                                                                                                    <a:ext cx="1567080" cy="24876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miter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</wpg:grpSp>
                                                                                                                            <wps:wsp>
                                                                                                                              <wps:cNvSpPr txBox="1"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2450520" y="3015000"/>
                                                                                                                                  <a:ext cx="541080" cy="3200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txbx>
                                                                                                                                <w:txbxContent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<w:rPr/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</w:rPr>
                                                                                                                                      <w:t xml:space="preserve">Age: </w:t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xbxContent>
                                                                                                                              </wps:txbx>
    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    <a:noAutofit/>
                                                                                                                              </wps:bodyPr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 txBox="1"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2991600" y="3051000"/>
                                                                                                                                <a:ext cx="569520" cy="24876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s:wsp>
                                                                                                                          <wps:cNvSpPr txBox="1"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3740760" y="3039120"/>
                                                                                                                              <a:ext cx="541080" cy="32004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rect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noFill/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txbx>
                                                                                                                            <w:txbxContent>
                                                                                                                              <w:p>
                                                                                                                                <w:pPr>
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<w:rPr/>
                                                                                                                                </w:pPr>
                                                                                                                                <w:r>
                                                                                                                                  <w:rPr>
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</w:rPr>
                                                                                                                                  <w:t xml:space="preserve">Sex: </w:t>
                                                                                                                                </w:r>
                                                                                                                              </w:p>
                                                                                                                            </w:txbxContent>
                                                                                                                          </wps:txbx>
                                                                                                                          <wps:bodyPr wrap="square" anchor="ctr">
                                                                                                                            <a:noAutofit/>
                                                                                                                          </wps:bodyPr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  <wps:wsp>
                                                                                                                        <wps:cNvSpPr txBox="1"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4179600" y="3038400"/>
                                                                                                                            <a:ext cx="1175400" cy="24876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93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 txBox="1"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2844000" y="3952800"/>
                                                                                                                        <a:ext cx="4690800" cy="309240"/>
                                                                                                                      </a:xfrm>
                                                                                                                      <a:prstGeom prst="rect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 txBox="1"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95400" y="3953520"/>
                                                                                                                      <a:ext cx="2849760" cy="332280"/>
                                                                                                                    </a:xfrm>
                                                                                                                    <a:prstGeom prst="rect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noFill/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txbx>
                                                                                                                    <w:txbxContent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overflowPunct w:val="false"/>
                                                                                                                          <w:bidi w:val="0"/>
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<w:rPr/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kern w:val="2"/>
                                                                                                                            <w:sz w:val="28"/>
                                                                                                                            <w:b/>
                                                                                                                            <w:szCs w:val="22"/>
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<w:color w:val="auto"/>
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</w:rPr>
                                                                                                                          <w:t>Infectious disease (see list at front):</w:t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xbxContent>
                                                                                                                  </wps:txbx>
                                                                                                                  <wps:bodyPr wrap="square" anchor="ctr">
                                                                                                                    <a:noAutofit/>
                                                                                                                  </wps:bodyPr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s:wsp>
                                                                                                                <wps:cNvSpPr txBox="1"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7564680" y="3952080"/>
                                                                                                                    <a:ext cx="1602720" cy="33228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noFill/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txbx>
                                                                                                                  <w:txbxContent>
                                                                                                                    <w:p>
                                                                                                                      <w:pPr>
                                                                                                                        <w:overflowPunct w:val="false"/>
                                                                                                                        <w:bidi w:val="0"/>
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<w:rPr/>
                                                                                                                      </w:pPr>
                                                                                                                      <w:r>
                                                                                                                        <w:rPr>
                                                                                                                          <w:kern w:val="2"/>
                                                                                                                          <w:sz w:val="28"/>
                                                                                                                          <w:szCs w:val="22"/>
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<w:color w:val="auto"/>
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</w:rPr>
                                                                                                                        <w:t>Date of onset</w:t>
                                                                                                                      </w:r>
                                                                                                                    </w:p>
                                                                                                                  </w:txbxContent>
                                                                                                                </wps:txbx>
                                                                                                                <wps:bodyPr wrap="square" anchor="ctr">
                                                                                                                  <a:noAutofit/>
                                                                                                                </wps:bodyPr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 txBox="1"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8752320" y="3954240"/>
                                                                                                                  <a:ext cx="1793160" cy="308520"/>
                                                                                                                </a:xfrm>
                                                                                                                <a:prstGeom prst="rect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 txBox="1"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95400" y="3372480"/>
                                                                                                                <a:ext cx="2683440" cy="331560"/>
                                                                                                              </a:xfrm>
                                                                                                              <a:prstGeom prst="rect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noFill/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txbx>
                                                                                                              <w:txbxContent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overflowPunct w:val="false"/>
                                                                                                                    <w:bidi w:val="0"/>
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<w:rPr/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kern w:val="2"/>
                                                                                                                      <w:sz w:val="28"/>
                                                                                                                      <w:szCs w:val="22"/>
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<w:color w:val="auto"/>
                                                                                                                      <w:lang w:val="en-IE" w:bidi="ar-SA"/>
                                                                                                                    </w:rPr>
                                                                                                                    <w:t xml:space="preserve">Occupation/School/ Crèche: 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xbxContent>
                                                                                                            </wps:txbx>
                                                                                                            <wps:bodyPr wrap="square" anchor="ctr">
                                                                                                              <a:noAutofit/>
                                                                                                            </wps:bodyPr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 txBox="1"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291760" y="3372480"/>
                                                                                                              <a:ext cx="3111480" cy="28440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 txBox="1"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95760" y="4286880"/>
                                                                                                            <a:ext cx="1602720" cy="33264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noFill/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txbx>
                                                                                                          <w:txbxContent>
                                                                                                            <w:p>
                                                                                                              <w:pPr>
                                                                                                                <w:overflowPunct w:val="false"/>
                                                                                                                <w:bidi w:val="0"/>
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<w:rPr/>
                                                                                                              </w:pPr>
                                                                                                              <w:r>
                                                                                                                <w:rPr>
                                                                                                                  <w:kern w:val="2"/>
                                                                                                                  <w:sz w:val="28"/>
                                                                                                                  <w:szCs w:val="22"/>
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<w:color w:val="auto"/>
                                                                                                                  <w:lang w:val="en-IE" w:bidi="ar-SA"/>
                                                                                                                </w:rPr>
                                                                                                                <w:t>Date of diagnosis:</w:t>
                                                                                                              </w:r>
                                                                                                            </w:p>
                                                                                                          </w:txbxContent>
                                                                                                        </wps:txbx>
                                                                                                        <wps:bodyPr wrap="square" anchor="ctr">
                                                                                                          <a:noAutofit/>
                                                                                                        </wps:bodyPr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 txBox="1"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518840" y="4286160"/>
                                                                                                          <a:ext cx="1614960" cy="26100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 txBox="1"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3218040" y="4263480"/>
                                                                                                        <a:ext cx="1602720" cy="33264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noFill/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txbx>
                                                                                                      <w:txbxContent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overflowPunct w:val="false"/>
                                                                                                            <w:bidi w:val="0"/>
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<w:rPr/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kern w:val="2"/>
                                                                                                              <w:sz w:val="28"/>
                                                                                                              <w:szCs w:val="22"/>
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<w:color w:val="auto"/>
                                                                                                              <w:lang w:val="en-IE" w:bidi="ar-SA"/>
                                                                                                            </w:rPr>
                                                                                                            <w:t>Laboratory Results:</w:t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xbxContent>
                                                                                                    </wps:txbx>
                                                                                                    <wps:bodyPr wrap="square" anchor="ctr">
                                                                                                      <a:noAutofit/>
                                                                                                    </wps:bodyPr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 txBox="1"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4737600" y="4286160"/>
                                                                                                      <a:ext cx="5807160" cy="26100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 txBox="1"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95400" y="4595400"/>
                                                                                                    <a:ext cx="3193920" cy="27288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txbx>
                                                                                                  <w:txbxContent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overflowPunct w:val="false"/>
                                                                                                        <w:bidi w:val="0"/>
                                                                                                        <w:spacing w:before="0" w:after="200" w:lineRule="auto" w:line="276"/>
                                                                                                        <w:rPr/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kern w:val="2"/>
                                                                                                          <w:sz w:val="28"/>
                                                                                                          <w:szCs w:val="22"/>
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<w:color w:val="auto"/>
                                                                                                          <w:lang w:val="en-IE" w:bidi="ar-SA"/>
                                                                                                        </w:rPr>
                                                                                                        <w:t>Type of specimen (stool, blood, csf etc):</w:t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xbxContent>
                                                                                                </wps:txbx>
                                                                                                <wps:bodyPr wrap="square" anchor="ctr">
                                                                                                  <a:noAutofit/>
                                                                                                </wps:bodyPr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 txBox="1"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134520" y="4583520"/>
                                                                                                  <a:ext cx="4251240" cy="26100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95400" y="4952520"/>
                                                                                                <a:ext cx="1555920" cy="2728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noFill/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before="0" w:after="200" w:lineRule="auto" w:line="276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28"/>
                                                                                                      <w:szCs w:val="22"/>
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<w:color w:val="auto"/>
                                                                                                      <w:lang w:val="en-IE" w:bidi="ar-SA"/>
                                                                                                    </w:rPr>
                                                                                                    <w:t>Case classification: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wrap="square" anchor="ctr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 txBox="1"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1579320" y="4952520"/>
                                                                                              <a:ext cx="783720" cy="27288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txb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spacing w:before="0" w:after="200" w:lineRule="auto" w:line="276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kern w:val="2"/>
                                                                                                    <w:sz w:val="28"/>
                                                                                                    <w:szCs w:val="22"/>
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<w:color w:val="auto"/>
                                                                                                    <w:lang w:val="en-IE" w:bidi="ar-SA"/>
                                                                                                  </w:rPr>
                                                                                                  <w:t>Possible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wps:txbx>
                                                                                          <wps:bodyPr wrap="square" anchor="ctr">
                                                                                            <a:noAutofit/>
                                                                                          </wps:bodyPr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2339280" y="4952520"/>
                                                                                            <a:ext cx="284400" cy="27288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64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2719080" y="4952520"/>
                                                                                          <a:ext cx="890280" cy="2728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noFill/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spacing w:before="0" w:after="200" w:lineRule="auto" w:line="276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28"/>
                                                                                                <w:szCs w:val="22"/>
                                                                                                <w:rFonts w:ascii="Calibri" w:hAnsi="Calibri" w:eastAsia="Calibri" w:cs="Calibri"/>
                                                                                                <w:color w:val="auto"/>
                                                                                                <w:lang w:val="en-IE" w:bidi="ar-SA"/>
                                                                                              </w:rPr>
                                                                                              <w:t>Probable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anchor="ctr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3551040" y="4952520"/>
                                                                                        <a:ext cx="284400" cy="27288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64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3930480" y="4928400"/>
                                                                                      <a:ext cx="961560" cy="27288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spacing w:before="0" w:after="200" w:lineRule="auto" w:line="276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28"/>
                                                                                            <w:szCs w:val="22"/>
                                                                                            <w:rFonts w:ascii="Calibri" w:hAnsi="Calibri" w:eastAsia="Calibri" w:cs="Calibri"/>
                                                                                            <w:color w:val="auto"/>
                                                                                            <w:lang w:val="en-IE" w:bidi="ar-SA"/>
                                                                                          </w:rPr>
                                                                                          <w:t>Confirmed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anchor="ctr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4868640" y="4952520"/>
                                                                                    <a:ext cx="284400" cy="27288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64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95400" y="5308560"/>
                                                                                  <a:ext cx="3384720" cy="27288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before="0" w:after="200" w:lineRule="auto" w:line="276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8"/>
                                                                                        <w:szCs w:val="22"/>
                                                                                        <w:rFonts w:ascii="Calibri" w:hAnsi="Calibri" w:eastAsia="Calibri" w:cs="Calibri"/>
                                                                                        <w:color w:val="auto"/>
                                                                                        <w:lang w:val="en-IE" w:bidi="ar-SA"/>
                                                                                      </w:rPr>
                                                                                      <w:t>Vaccination status (if vaccine preventable):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ctr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395880" y="5308560"/>
                                                                                <a:ext cx="950040" cy="2728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spacing w:before="0" w:after="200" w:lineRule="auto" w:line="276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8"/>
                                                                                      <w:szCs w:val="22"/>
                                                                                      <w:rFonts w:ascii="Calibri" w:hAnsi="Calibri" w:eastAsia="Calibri" w:cs="Calibri"/>
                                                                                      <w:color w:val="auto"/>
                                                                                      <w:lang w:val="en-IE" w:bidi="ar-SA"/>
                                                                                    </w:rPr>
                                                                                    <w:t>Complete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ctr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4239360" y="5308560"/>
                                                                              <a:ext cx="284400" cy="27288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4654440" y="5308560"/>
                                                                            <a:ext cx="1044720" cy="2728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szCs w:val="22"/>
                                                                                  <w:rFonts w:ascii="Calibri" w:hAnsi="Calibri" w:eastAsia="Calibri" w:cs="Calibri"/>
                                                                                  <w:color w:val="auto"/>
                                                                                  <w:lang w:val="en-IE" w:bidi="ar-SA"/>
                                                                                </w:rPr>
                                                                                <w:t>Incomplete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ctr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5640840" y="5308560"/>
                                                                          <a:ext cx="284400" cy="2728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648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6044040" y="5308560"/>
                                                                        <a:ext cx="1281960" cy="2728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200" w:lineRule="auto" w:line="276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2"/>
                                                                              <w:rFonts w:ascii="Calibri" w:hAnsi="Calibri" w:eastAsia="Calibri" w:cs="Calibri"/>
                                                                              <w:color w:val="auto"/>
                                                                              <w:lang w:val="en-IE" w:bidi="ar-SA"/>
                                                                            </w:rPr>
                                                                            <w:t>Unvaccinated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ctr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7196400" y="5308560"/>
                                                                      <a:ext cx="284400" cy="2728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7599600" y="5308560"/>
                                                                    <a:ext cx="1281960" cy="2728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before="0" w:after="200" w:lineRule="auto" w:line="276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2"/>
                                                                          <w:rFonts w:ascii="Calibri" w:hAnsi="Calibri" w:eastAsia="Calibri" w:cs="Calibri"/>
                                                                          <w:color w:val="auto"/>
                                                                          <w:lang w:val="en-IE" w:bidi="ar-SA"/>
                                                                        </w:rPr>
                                                                        <w:t>Unknown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ctr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8467200" y="5308560"/>
                                                                  <a:ext cx="284400" cy="2728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95400" y="5581800"/>
                                                                <a:ext cx="1329840" cy="272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2"/>
                                                                      <w:rFonts w:ascii="Calibri" w:hAnsi="Calibri" w:eastAsia="Calibri" w:cs="Calibri"/>
                                                                      <w:color w:val="auto"/>
                                                                      <w:lang w:val="en-IE" w:bidi="ar-SA"/>
                                                                    </w:rPr>
                                                                    <w:t>Hospitalised: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ctr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685880" y="5581800"/>
                                                              <a:ext cx="2844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3160" y="5581800"/>
                                                            <a:ext cx="486360" cy="272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200" w:lineRule="auto" w:line="27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2"/>
                                                                  <w:rFonts w:ascii="Calibri" w:hAnsi="Calibri" w:eastAsia="Calibri" w:cs="Calibri"/>
                                                                  <w:color w:val="auto"/>
                                                                  <w:lang w:val="en-IE" w:bidi="ar-SA"/>
                                                                </w:rPr>
                                                                <w:t>Ye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ctr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137320" y="5581800"/>
                                                          <a:ext cx="486360" cy="27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2"/>
                                                                <w:rFonts w:ascii="Calibri" w:hAnsi="Calibri" w:eastAsia="Calibri" w:cs="Calibri"/>
                                                                <w:color w:val="auto"/>
                                                                <w:lang w:val="en-IE" w:bidi="ar-SA"/>
                                                              </w:rPr>
                                                              <w:t>No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ctr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60320" y="5581800"/>
                                                        <a:ext cx="284400" cy="27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063240" y="5581800"/>
                                                      <a:ext cx="10206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2"/>
                                                            <w:rFonts w:ascii="Calibri" w:hAnsi="Calibri" w:eastAsia="Calibri" w:cs="Calibri"/>
                                                            <w:color w:val="auto"/>
                                                            <w:lang w:val="en-IE" w:bidi="ar-SA"/>
                                                          </w:rPr>
                                                          <w:t>Unknown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ctr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930480" y="5581800"/>
                                                    <a:ext cx="2844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1280" y="5950080"/>
                                                  <a:ext cx="192348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2"/>
                                                        <w:rFonts w:ascii="Calibri" w:hAnsi="Calibri" w:eastAsia="Calibri" w:cs="Calibri"/>
                                                        <w:color w:val="auto"/>
                                                        <w:lang w:val="en-IE" w:bidi="ar-SA"/>
                                                      </w:rPr>
                                                      <w:t>Additional Information: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887120" y="5950080"/>
                                                <a:ext cx="4559760" cy="617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97440" y="5675760"/>
                                              <a:ext cx="3705120" cy="18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2"/>
                                                    <w:rFonts w:ascii="Calibri" w:hAnsi="Calibri" w:eastAsia="Calibri" w:cs="Calibri"/>
                                                    <w:color w:val="auto"/>
                                                    <w:lang w:val="en-IE" w:bidi="ar-SA"/>
                                                  </w:rPr>
                                                  <w:t xml:space="preserve">Notifier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rFonts w:ascii="Calibri" w:hAnsi="Calibri" w:eastAsia="Calibri" w:cs="Calibri"/>
                                                    <w:color w:val="auto"/>
                                                    <w:lang w:val="en-IE" w:bidi="ar-SA"/>
                                                  </w:rPr>
                                                  <w:t>(stamp may be used) (Please print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1640" y="6590520"/>
                                            <a:ext cx="81900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Calibri" w:hAnsi="Calibri" w:eastAsia="Calibri" w:cs="Calibri"/>
                                                  <w:color w:val="auto"/>
                                                  <w:lang w:val="en-IE" w:bidi="ar-SA"/>
                                                </w:rPr>
                                                <w:t xml:space="preserve">Signed: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Calibri" w:hAnsi="Calibri" w:eastAsia="Calibri" w:cs="Calibri"/>
                                                  <w:color w:val="auto"/>
                                                  <w:lang w:bidi="ar-SA" w:val="en-US" w:eastAsia="en-US"/>
                                                </w:rPr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96320" y="6590520"/>
                                          <a:ext cx="5652720" cy="26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1640" y="6863760"/>
                                        <a:ext cx="1281960" cy="33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Calibri" w:hAnsi="Calibri" w:eastAsia="Calibri" w:cs="Calibri"/>
                                              <w:color w:val="auto"/>
                                              <w:lang w:val="en-IE" w:bidi="ar-SA"/>
                                            </w:rPr>
                                            <w:t>Title/Position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Calibri" w:hAnsi="Calibri" w:eastAsia="Calibri" w:cs="Calibri"/>
                                              <w:color w:val="auto"/>
                                              <w:lang w:bidi="ar-SA" w:val="en-US" w:eastAsia="en-US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98800" y="6899760"/>
                                      <a:ext cx="52488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4680" y="7184520"/>
                                    <a:ext cx="172152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IE" w:bidi="ar-SA"/>
                                        </w:rPr>
                                        <w:t>Date of notification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bidi="ar-SA" w:val="en-US" w:eastAsia="en-US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4000" y="7208640"/>
                                  <a:ext cx="477324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92120" y="5913720"/>
                                <a:ext cx="347904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IE" w:bidi="ar-SA"/>
                                    </w:rPr>
                                    <w:t xml:space="preserve">Name: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u w:val="single"/>
                                      <w:rFonts w:ascii="Calibri" w:hAnsi="Calibri" w:eastAsia="Calibri" w:cs="Calibri"/>
                                      <w:color w:val="auto"/>
                                      <w:lang w:val="en-IE" w:bidi="ar-SA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u w:val="single"/>
                                      <w:rFonts w:ascii="Calibri" w:hAnsi="Calibri" w:eastAsia="Calibri" w:cs="Calibri"/>
                                      <w:color w:val="FFFFFF"/>
                                      <w:lang w:val="en-IE" w:bidi="ar-SA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Calibri"/>
                                      <w:color w:val="FFFFFF"/>
                                      <w:lang w:val="en-IE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IE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92480" y="6222960"/>
                              <a:ext cx="355104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IE" w:bidi="ar-SA"/>
                                  </w:rPr>
                                  <w:t xml:space="preserve">Addres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en-IE" w:bidi="ar-SA"/>
                                  </w:rPr>
                                  <w:t xml:space="preserve">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/>
                                    <w:rFonts w:ascii="Calibri" w:hAnsi="Calibri" w:eastAsia="Calibri" w:cs="Calibri"/>
                                    <w:color w:val="FFFFFF"/>
                                    <w:lang w:val="en-IE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IE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en-IE" w:bidi="ar-SA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IE" w:bidi="ar-SA"/>
                                  </w:rPr>
                                  <w:t xml:space="preserve">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IE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92120" y="6661800"/>
                            <a:ext cx="3408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IE" w:bidi="ar-SA"/>
                                </w:rPr>
                                <w:t xml:space="preserve">Tel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IE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FFFFFF"/>
                                  <w:lang w:val="en-IE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IE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IE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-74.8pt;margin-top:-72.95pt;width:842.5pt;height:620.85pt" coordorigin="-1496,-1459" coordsize="16850,12417">
                <v:group id="shape_0" alt="Group 408" style="position:absolute;left:-1496;top:-1459;width:16850;height:12417">
                  <v:group id="shape_0" alt="Group 404" style="position:absolute;left:-1496;top:-1459;width:16850;height:12417">
                    <v:group id="shape_0" alt="Group 402" style="position:absolute;left:-1496;top:-1459;width:16850;height:12417">
                      <v:group id="shape_0" alt="Group 400" style="position:absolute;left:-1496;top:-1459;width:16850;height:12417">
                        <v:group id="shape_0" alt="Group 397" style="position:absolute;left:-1496;top:-1459;width:16850;height:12417">
                          <v:group id="shape_0" alt="Group 393" style="position:absolute;left:-1496;top:-1459;width:16850;height:12417">
                            <v:group id="shape_0" alt="Group 390" style="position:absolute;left:-1496;top:-1459;width:16850;height:12417">
                              <v:group id="shape_0" alt="Group 387" style="position:absolute;left:-1496;top:-1459;width:16850;height:12417">
                                <v:group id="shape_0" alt="Group 385" style="position:absolute;left:-1496;top:-1459;width:16850;height:12417">
                                  <v:group id="shape_0" alt="Group 383" style="position:absolute;left:-1496;top:-1459;width:16850;height:12417">
                                    <v:group id="shape_0" alt="Group 381" style="position:absolute;left:-1496;top:-1459;width:16850;height:12417">
                                      <v:group id="shape_0" alt="Group 379" style="position:absolute;left:-1496;top:-1459;width:16850;height:12417">
                                        <v:group id="shape_0" alt="Group 377" style="position:absolute;left:-1496;top:-1459;width:16850;height:12417">
                                          <v:group id="shape_0" alt="Group 375" style="position:absolute;left:-1496;top:-1459;width:16850;height:12417">
                                            <v:group id="shape_0" alt="Group 374" style="position:absolute;left:-1496;top:-1459;width:16850;height:12417">
                                              <v:group id="shape_0" alt="Group 338" style="position:absolute;left:-1496;top:-1459;width:16850;height:12417">
                                                <v:group id="shape_0" alt="Group 293" style="position:absolute;left:-1496;top:-1459;width:16850;height:12417">
                                                  <v:group id="shape_0" alt="Group 10" style="position:absolute;left:-1496;top:-1459;width:16850;height:12417">
                                                    <v:group id="shape_0" alt="Group 370" style="position:absolute;left:-1496;top:-1459;width:16850;height:12417">
                                                      <v:group id="shape_0" alt="Group 368" style="position:absolute;left:-1496;top:-1459;width:16850;height:12417">
                                                        <v:group id="shape_0" alt="Group 366" style="position:absolute;left:-1496;top:-1459;width:16850;height:12417">
                                                          <v:group id="shape_0" alt="Group 364" style="position:absolute;left:-1496;top:-1459;width:16850;height:12417">
                                                            <v:group id="shape_0" alt="Group 362" style="position:absolute;left:-1496;top:-1459;width:16850;height:12417">
                                                              <v:group id="shape_0" alt="Group 360" style="position:absolute;left:-1496;top:-1459;width:16850;height:12417">
                                                                <v:group id="shape_0" alt="Group 358" style="position:absolute;left:-1496;top:-1459;width:16850;height:12417">
                                                                  <v:group id="shape_0" alt="Group 356" style="position:absolute;left:-1496;top:-1459;width:16850;height:12417">
                                                                    <v:group id="shape_0" alt="Group 354" style="position:absolute;left:-1496;top:-1459;width:16850;height:12417">
                                                                      <v:group id="shape_0" alt="Group 352" style="position:absolute;left:-1496;top:-1459;width:16850;height:12417">
                                                                        <v:group id="shape_0" alt="Group 350" style="position:absolute;left:-1496;top:-1459;width:16850;height:12417">
                                                                          <v:group id="shape_0" alt="Group 348" style="position:absolute;left:-1496;top:-1459;width:16850;height:12417">
                                                                            <v:group id="shape_0" alt="Group 346" style="position:absolute;left:-1496;top:-1459;width:16850;height:12417">
                                                                              <v:group id="shape_0" alt="Group 344" style="position:absolute;left:-1496;top:-1459;width:16850;height:12417">
                                                                                <v:group id="shape_0" alt="Group 342" style="position:absolute;left:-1496;top:-1459;width:16850;height:12417">
                                                                                  <v:group id="shape_0" alt="Group 340" style="position:absolute;left:-1496;top:-1459;width:16850;height:12417">
                                                                                    <v:group id="shape_0" alt="Group 337" style="position:absolute;left:-1496;top:-1459;width:16850;height:12417">
                                                                                      <v:group id="shape_0" alt="Group 335" style="position:absolute;left:-1496;top:-1459;width:16850;height:12417">
                                                                                        <v:group id="shape_0" alt="Group 333" style="position:absolute;left:-1496;top:-1459;width:16850;height:12417">
                                                                                          <v:group id="shape_0" alt="Group 331" style="position:absolute;left:-1496;top:-1459;width:16850;height:12417">
                                                                                            <v:group id="shape_0" alt="Group 329" style="position:absolute;left:-1496;top:-1459;width:16850;height:12417">
                                                                                              <v:group id="shape_0" alt="Group 327" style="position:absolute;left:-1496;top:-1459;width:16850;height:12417">
                                                                                                <v:group id="shape_0" alt="Group 325" style="position:absolute;left:-1496;top:-1459;width:16850;height:12417">
                                                                                                  <v:group id="shape_0" alt="Group 323" style="position:absolute;left:-1496;top:-1459;width:16850;height:12417">
                                                                                                    <v:group id="shape_0" alt="Group 320" style="position:absolute;left:-1496;top:-1459;width:16850;height:12417">
                                                                                                      <v:group id="shape_0" alt="Group 318" style="position:absolute;left:-1496;top:-1459;width:16850;height:12417">
                                                                                                        <v:group id="shape_0" alt="Group 316" style="position:absolute;left:-1496;top:-1459;width:16850;height:12417">
                                                                                                          <v:group id="shape_0" alt="Group 298" style="position:absolute;left:-1496;top:-1459;width:16850;height:12417">
                                                                                                            <v:group id="shape_0" alt="Group 14" style="position:absolute;left:-1496;top:-1459;width:16850;height:12417">
                                                                                                              <v:rect id="shape_0" ID="Rectangle 9" fillcolor="#f2f2f2" stroked="f" o:allowincell="f" style="position:absolute;left:-1495;top:4599;width:16848;height:6358;mso-wrap-style:none;v-text-anchor:middle">
                                                                                                                <v:fill o:detectmouseclick="t" type="solid" color2="#0d0d0d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rect>
                                                                                                              <v:group id="shape_0" alt="Group 315" style="position:absolute;left:-1496;top:-1459;width:16850;height:6058">
                                                                                                                <v:group id="shape_0" alt="Group 313" style="position:absolute;left:-1496;top:-1459;width:16850;height:6058">
                                                                                                                  <v:group id="shape_0" alt="Group 312" style="position:absolute;left:-1496;top:-1459;width:16850;height:6058">
                                                                                                                    <v:group id="shape_0" alt="Group 309" style="position:absolute;left:-1496;top:-1459;width:16850;height:6058">
                                                                                                                      <v:group id="shape_0" alt="Group 306" style="position:absolute;left:-1496;top:-1459;width:16850;height:6058">
                                                                                                                        <v:group id="shape_0" alt="Group 304" style="position:absolute;left:-1496;top:-1459;width:16850;height:6058">
                                                                                                                          <v:group id="shape_0" alt="Group 302" style="position:absolute;left:-1496;top:-1459;width:16850;height:6058">
                                                                                                                            <v:group id="shape_0" alt="Group 300" style="position:absolute;left:-1496;top:-1459;width:16850;height:6058">
                                                                                                                              <v:group id="shape_0" alt="Group 297" style="position:absolute;left:-1496;top:-1459;width:16850;height:6058">
                                                                                                                                <v:group id="shape_0" alt="Group 296" style="position:absolute;left:-1496;top:-1459;width:16850;height:6058">
                                                                                                                                  <v:group id="shape_0" alt="Group 291" style="position:absolute;left:-1496;top:-1459;width:16850;height:6058">
                                                                                                                                    <v:group id="shape_0" alt="Group 289" style="position:absolute;left:-1496;top:-1459;width:16850;height:6058">
                                                                                                                                      <v:group id="shape_0" alt="Group 31" style="position:absolute;left:-1496;top:-1459;width:16850;height:6058">
                                                                                                                                        <v:group id="shape_0" alt="Group 25" style="position:absolute;left:-1496;top:-1459;width:16850;height:6058">
                                                                                                                                          <v:group id="shape_0" alt="Group 23" style="position:absolute;left:-1496;top:-1459;width:16850;height:6058">
                                                                                                                                            <v:group id="shape_0" alt="Group 21" style="position:absolute;left:-1496;top:-1459;width:16850;height:6058">
                                                                                                                                              <v:group id="shape_0" alt="Group 19" style="position:absolute;left:-1496;top:-1459;width:16850;height:6058">
                                                                                                                                                <v:group id="shape_0" alt="Group 17" style="position:absolute;left:-1496;top:-1459;width:16850;height:6058">
                                                                                                                                                  <v:group id="shape_0" alt="Group 15" style="position:absolute;left:-1496;top:-1459;width:16850;height:6058">
                                                                                                                                                    <v:group id="shape_0" alt="Group 12" style="position:absolute;left:-1496;top:-1459;width:16850;height:6058">
                                                                                                                                                      <v:rect id="shape_0" ID="Rectangle 11" fillcolor="#f2f2f2" stroked="t" o:allowincell="f" style="position:absolute;left:-1495;top:298;width:16848;height:4300;mso-wrap-style:none;v-text-anchor:middle">
                                                                                                                                                        <v:fill o:detectmouseclick="t" type="solid" color2="#0d0d0d"/>
                                                                                                                                                        <v:stroke color="white" weight="25560" joinstyle="miter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<v:group id="shape_0" alt="Group 8" style="position:absolute;left:-1496;top:-1459;width:16849;height:1739">
                                                                                                                                                        <v:rect id="shape_0" ID="Rectangle 1" fillcolor="#dce6f2" stroked="f" o:allowincell="f" style="position:absolute;left:-1496;top:-1459;width:16848;height:1738;mso-wrap-style:none;v-text-anchor:middle">
                                                                                                                                                          <v:fill o:detectmouseclick="t" type="solid" color2="#23190d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<v:shapetype id="_x0000_t202" coordsize="21600,21600" o:spt="202" path="m,l,21600l21600,21600l21600,xe">
                                                                                                                                                          <v:stroke joinstyle="miter"/>
                                                                                                                                                          <v:path gradientshapeok="t" o:connecttype="rect"/>
                                                                                                                                                        </v:shapetype>
                                                                                                                                                        <v:shape id="shape_0" stroked="f" o:allowincell="f" style="position:absolute;left:-1346;top:-374;width:2523;height:485;mso-wrap-style:square;v-text-anchor:middle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    <w:color w:val="1F497D"/>
    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w:t>Patient Name:</w:t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shape id="shape_0" stroked="t" o:allowincell="f" style="position:absolute;left:784;top:-430;width:4150;height:485;mso-wrap-style:none;v-text-anchor:middle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c6d9f1" weight="9360" joinstyle="miter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shape id="shape_0" stroked="f" o:allowincell="f" style="position:absolute;left:5012;top:-430;width:1439;height:466;mso-wrap-style:square;v-text-anchor:middle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    <w:color w:val="1F497D"/>
    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w:t>Disease:</w:t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shape id="shape_0" stroked="t" o:allowincell="f" style="position:absolute;left:6414;top:-449;width:4150;height:485;mso-wrap-style:none;v-text-anchor:middle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c6d9f1" weight="9360" joinstyle="miter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shape id="shape_0" stroked="f" o:allowincell="f" style="position:absolute;left:10734;top:-429;width:1214;height:503;mso-wrap-style:square;v-text-anchor:middle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    <w:color w:val="1F497D"/>
    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w:t>Date:</w:t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shape id="shape_0" stroked="t" o:allowincell="f" style="position:absolute;left:11650;top:-449;width:3458;height:484;mso-wrap-style:none;v-text-anchor:middle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c6d9f1" weight="9360" joinstyle="miter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v:shape id="shape_0" stroked="f" o:allowincell="f" style="position:absolute;left:-1346;top:371;width:4375;height:523;mso-wrap-style:square;v-text-anchor:middle" type="_x0000_t202">
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<w:t>Notification of Infectious Disease</w:t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shape id="shape_0" fillcolor="white" stroked="t" o:allowincell="f" style="position:absolute;left:2692;top:371;width:4150;height:485;mso-wrap-style:none;v-text-anchor:middle" type="_x0000_t202">
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shape id="shape_0" stroked="f" o:allowincell="f" style="position:absolute;left:6938;top:370;width:3851;height:466;mso-wrap-style:square;v-text-anchor:middle" type="_x0000_t202">
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<w:t>ID identifier (official use only)</w:t>
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shape id="shape_0" fillcolor="white" stroked="t" o:allowincell="f" style="position:absolute;left:10734;top:372;width:4150;height:485;mso-wrap-style:none;v-text-anchor:middle" type="_x0000_t202">
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shape id="shape_0" stroked="f" o:allowincell="f" style="position:absolute;left:-1308;top:876;width:2523;height:523;mso-wrap-style:square;v-text-anchor:middle" type="_x0000_t202">
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w:t>Patient first name:</w:t>
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shape id="shape_0" fillcolor="white" stroked="t" o:allowincell="f" style="position:absolute;left:1122;top:935;width:5497;height:427;mso-wrap-style:none;v-text-anchor:middle" type="_x0000_t202">
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shape id="shape_0" stroked="f" o:allowincell="f" style="position:absolute;left:6938;top:858;width:2523;height:523;mso-wrap-style:square;v-text-anchor:middle" type="_x0000_t202">
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Surname: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fillcolor="white" stroked="t" o:allowincell="f" style="position:absolute;left:8266;top:934;width:6619;height:430;mso-wrap-style:none;v-text-anchor:middle" type="_x0000_t202">
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stroked="f" o:allowincell="f" style="position:absolute;left:-1271;top:1497;width:1345;height:523;mso-wrap-style:square;v-text-anchor:middle" type="_x0000_t202">
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Address: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shape id="shape_0" fillcolor="white" stroked="t" o:allowincell="f" style="position:absolute;left:-93;top:1458;width:8751;height:1308;mso-wrap-style:none;v-text-anchor:middle" type="_x0000_t202">
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<w:spacing w:before="0" w:after="0" w:lineRule="auto" w:line="240"/>
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shape id="shape_0" fillcolor="white" stroked="t" o:allowincell="f" style="position:absolute;left:9051;top:1497;width:5834;height:2803;mso-wrap-style:square;v-text-anchor:top" type="_x0000_t202">
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0" w:after="0" w:lineRule="auto" w:line="240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Country of birth: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240" w:after="0" w:lineRule="auto" w:line="240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Ireland               Other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240" w:after="0" w:lineRule="auto" w:line="240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If other, specify: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0" w:after="0" w:lineRule="auto" w:line="240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 xml:space="preserve">                                                                                   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FFFFFF"/>
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m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 xml:space="preserve">                                                                                         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bidi="ar-SA" w:val="en-IE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Probable country of infection: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0" w:after="0" w:lineRule="auto" w:line="240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 xml:space="preserve">                                                                                   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FFFFFF"/>
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m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en-U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 xml:space="preserve">                                                                                         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bidi="ar-SA" w:val="en-IE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 xml:space="preserve">                                                                                         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      <w:u w:val="single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      <w:color w:val="FFFFFF"/>
                                                                                                                                                <w:lang w:bidi="ar-SA" w:val="en-IE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m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</v:group>
                                                                                                                                  <v:shape id="shape_0" fillcolor="white" stroked="t" o:allowincell="f" style="position:absolute;left:12194;top:2126;width:429;height:429;mso-wrap-style:none;v-text-anchor:middle" type="_x0000_t202">
                                                                                                                                    <v:textbox>
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</v:textbox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</v:group>
                                                                                                                                <v:shape id="shape_0" fillcolor="white" stroked="t" o:allowincell="f" style="position:absolute;left:10136;top:2126;width:447;height:429;mso-wrap-style:none;v-text-anchor:middle" type="_x0000_t202">
                                                                                                                                  <v:textbox>
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<w:p>
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</w:r>
                                                                                                                                      </w:p>
                                                                                                                                    </w:txbxContent>
                                                                                                                                  </v:textbox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</v:group>
                                                                                                                              <v:shape id="shape_0" stroked="f" o:allowincell="f" style="position:absolute;left:-1346;top:2820;width:2093;height:522;mso-wrap-style:square;v-text-anchor:middle" type="_x0000_t202">
                                                                                                                                <v:textbox>
                                                                                                                                  <w:txbxContent>
                                                                                                                                    <w:p>
                                                                                                                                      <w:pPr>
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<w:rPr/>
                                                                                                                                      </w:pPr>
                                                                                                                                      <w:r>
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<w:t>Contact tel. no:</w:t>
                                                                                                                                      </w:r>
                                                                                                                                    </w:p>
                                                                                                                                  </w:txbxContent>
                                                                                                                                </v:textbox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</v:group>
                                                                                                                            <v:shape id="shape_0" fillcolor="white" stroked="t" o:allowincell="f" style="position:absolute;left:672;top:2840;width:4468;height:373;mso-wrap-style:none;v-text-anchor:middle" type="_x0000_t202">
                                                                                                                              <v:textbox>
                                                                                                                                <w:txbxContent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<w:rPr/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xbxContent>
                                                                                                                              </v:textbox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</v:group>
                                                                                                                          <v:shape id="shape_0" stroked="f" o:allowincell="f" style="position:absolute;left:-1346;top:3288;width:2093;height:522;mso-wrap-style:square;v-text-anchor:middle" type="_x0000_t202">
                                                                                                                            <v:textbox>
                                                                                                                              <w:txbxContent>
                                                                                                                                <w:p>
                                                                                                                                  <w:pPr>
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<w:rPr/>
                                                                                                                                  </w:pPr>
                                                                                                                                  <w:r>
                                                                                                                                    <w:rPr>
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<w:sz w:val="28"/>
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    </w:rPr>
                                                                                                                                    <w:t>D.O.B:</w:t>
                                                                                                                                  </w:r>
                                                                                                                                </w:p>
                                                                                                                              </w:txbxContent>
                                                                                                                            </v:textbox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</v:group>
                                                                                                                        <v:shape id="shape_0" fillcolor="white" stroked="t" o:allowincell="f" style="position:absolute;left:-242;top:3345;width:2467;height:391;mso-wrap-style:none;v-text-anchor:middle" type="_x0000_t202">
                                                                                                                          <v:textbox>
                                                                                                                            <w:txbxContent>
                                                                                                                              <w:p>
                                                                                                                                <w:pPr>
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<w:rPr/>
                                                                                                                                </w:pPr>
                                                                                                                                <w:r>
                                                                                                                                  <w:rPr>
                                                                                                                                    <w:sz w:val="24"/>
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    </w:rPr>
                                                                                                                                </w:r>
                                                                                                                              </w:p>
                                                                                                                            </w:txbxContent>
                                                                                                                          </v:textbox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</v:group>
                                                                                                                      <v:shape id="shape_0" stroked="f" o:allowincell="f" style="position:absolute;left:2363;top:3289;width:851;height:503;mso-wrap-style:square;v-text-anchor:middle" type="_x0000_t202">
                                                                                                                        <v:textbox>
                                                                                                                          <w:txbxContent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<w:rPr/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<w:sz w:val="28"/>
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    </w:rPr>
                                                                                                                                <w:t xml:space="preserve">Age: </w:t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xbxContent>
                                                                                                                        </v:textbox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</v:group>
                                                                                                                    <v:shape id="shape_0" fillcolor="white" stroked="t" o:allowincell="f" style="position:absolute;left:3215;top:3345;width:896;height:391;mso-wrap-style:none;v-text-anchor:middle" type="_x0000_t202">
                                                                                                                      <v:textbox>
                                                                                                                        <w:txbxContent>
                                                                                                                          <w:p>
                                                                                                                            <w:pPr>
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<w:bidi w:val="0"/>
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<w:rPr/>
                                                                                                                            </w:pPr>
                                                                                                                            <w:r>
                                                                                                                              <w:rPr>
                                                                                                                                <w:sz w:val="24"/>
                                                                                                                                <w:kern w:val="2"/>
                                                                                                                                <w:szCs w:val="24"/>
    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    </w:rPr>
                                                                                                                            </w:r>
                                                                                                                          </w:p>
                                                                                                                        </w:txbxContent>
                                                                                                                      </v:textbox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</v:group>
                                                                                                                  <v:shape id="shape_0" stroked="f" o:allowincell="f" style="position:absolute;left:4395;top:3327;width:851;height:503;mso-wrap-style:square;v-text-anchor:middle" type="_x0000_t202">
                                                                                                                    <v:textbox>
                                                                                                                      <w:txbxContent>
                                                                                                                        <w:p>
                                                                                                                          <w:pPr>
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<w:bidi w:val="0"/>
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<w:rPr/>
                                                                                                                          </w:pPr>
                                                                                                                          <w:r>
                                                                                                                            <w:rPr>
                                                                                                                              <w:kern w:val="2"/>
                                                                                                                              <w:sz w:val="28"/>
                                                                                                                              <w:szCs w:val="22"/>
        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        <w:color w:val="auto"/>
                                                                                                                              <w:lang w:val="en-IE" w:bidi="ar-SA"/>
                                                                                                                            </w:rPr>
                                                                                                                            <w:t xml:space="preserve">Sex: </w:t>
                                                                                                                          </w:r>
                                                                                                                        </w:p>
                                                                                                                      </w:txbxContent>
                                                                                                                    </v:textbox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</v:group>
                                                                                                                <v:shape id="shape_0" fillcolor="white" stroked="t" o:allowincell="f" style="position:absolute;left:5086;top:3326;width:1850;height:391;mso-wrap-style:none;v-text-anchor:middle" type="_x0000_t202">
                                                                                                                  <v:textbox>
                                                                                                                    <w:txbxContent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overflowPunct w:val="false"/>
                                                                                                                          <w:bidi w:val="0"/>
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<w:rPr/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sz w:val="24"/>
                                                                                                                            <w:kern w:val="2"/>
                                                                                                                            <w:szCs w:val="24"/>
    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    <w:lang w:val="en-US" w:bidi="hi-IN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xbxContent>
                                                                                                                  </v:textbox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  <v:shape id="shape_0" fillcolor="white" stroked="t" o:allowincell="f" style="position:absolute;left:2983;top:4766;width:7386;height:486;mso-wrap-style:none;v-text-anchor:middle" type="_x0000_t202">
                                                                                                              <v:textbox>
                                                                                                                <w:txbxContent>
                                                                                                                  <w:p>
                                                                                                                    <w:pPr>
                                                                                                                      <w:overflowPunct w:val="false"/>
                                                                                                                      <w:bidi w:val="0"/>
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<w:rPr/>
                                                                                                                    </w:pPr>
                                                                                                                    <w:r>
                                                                                                                      <w:rPr>
                                                                                                                        <w:sz w:val="24"/>
                                                                                                                        <w:kern w:val="2"/>
                                                                                                                        <w:szCs w:val="24"/>
  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  <w:lang w:val="en-US" w:bidi="hi-IN"/>
                                                                                                                      </w:rPr>
                                                                                                                    </w:r>
                                                                                                                  </w:p>
                                                                                                                </w:txbxContent>
                                                                                                              </v:textbox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  <v:shape id="shape_0" stroked="f" o:allowincell="f" style="position:absolute;left:-1346;top:4767;width:4487;height:522;mso-wrap-style:square;v-text-anchor:middle" type="_x0000_t202">
                                                                                                            <v:textbox>
                                                                                                              <w:txbxContent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overflowPunct w:val="false"/>
                                                                                                                    <w:bidi w:val="0"/>
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<w:rPr/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kern w:val="2"/>
                                                                                                                      <w:sz w:val="28"/>
                                                                                                                      <w:b/>
                                                                                                                      <w:szCs w:val="22"/>
  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  <w:color w:val="auto"/>
                                                                                                                      <w:lang w:val="en-IE" w:bidi="ar-SA"/>
                                                                                                                    </w:rPr>
                                                                                                                    <w:t>Infectious disease (see list at front):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xbxContent>
                                                                                                            </v:textbox>
                                                                                                            <v:fill o:detectmouseclick="t" on="false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</v:group>
                                                                                                        <v:shape id="shape_0" stroked="f" o:allowincell="f" style="position:absolute;left:10417;top:4764;width:2523;height:522;mso-wrap-style:square;v-text-anchor:middle" type="_x0000_t202">
                                                                                                          <v:textbox>
                                                                                                            <w:txbxContent>
                                                                                                              <w:p>
                                                                                                                <w:pPr>
                                                                                                                  <w:overflowPunct w:val="false"/>
                                                                                                                  <w:bidi w:val="0"/>
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<w:rPr/>
                                                                                                                </w:pPr>
                                                                                                                <w:r>
                                                                                                                  <w:rPr>
                                                                                                                    <w:kern w:val="2"/>
                                                                                                                    <w:sz w:val="28"/>
                                                                                                                    <w:szCs w:val="22"/>
    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    <w:color w:val="auto"/>
                                                                                                                    <w:lang w:val="en-IE" w:bidi="ar-SA"/>
                                                                                                                  </w:rPr>
                                                                                                                  <w:t>Date of onset</w:t>
                                                                                                                </w:r>
                                                                                                              </w:p>
                                                                                                            </w:txbxContent>
                                                                                                          </v:textbox>
                                                                                                          <v:fill o:detectmouseclick="t" on="false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  <v:shape id="shape_0" fillcolor="white" stroked="t" o:allowincell="f" style="position:absolute;left:12287;top:4768;width:2823;height:485;mso-wrap-style:none;v-text-anchor:middle" type="_x0000_t202">
                                                                                                        <v:textbox>
                                                                                                          <w:txbxContent>
                                                                                                            <w:p>
                                                                                                              <w:pPr>
                                                                                                                <w:overflowPunct w:val="false"/>
                                                                                                                <w:bidi w:val="0"/>
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<w:rPr/>
                                                                                                              </w:pPr>
                                                                                                              <w:r>
                                                                                                                <w:rPr>
                                                                                                                  <w:sz w:val="24"/>
                                                                                                                  <w:kern w:val="2"/>
                                                                                                                  <w:szCs w:val="24"/>
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<w:lang w:val="en-US" w:bidi="hi-IN"/>
                                                                                                                </w:rPr>
                                                                                                              </w:r>
                                                                                                            </w:p>
                                                                                                          </w:txbxContent>
                                                                                                        </v:textbox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  <v:shape id="shape_0" stroked="f" o:allowincell="f" style="position:absolute;left:-1346;top:3852;width:4225;height:521;mso-wrap-style:square;v-text-anchor:middle" type="_x0000_t202">
                                                                                                      <v:textbox>
                                                                                                        <w:txbxContent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overflowPunct w:val="false"/>
                                                                                                              <w:bidi w:val="0"/>
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<w:rPr/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kern w:val="2"/>
                                                                                                                <w:sz w:val="28"/>
                                                                                                                <w:szCs w:val="22"/>
    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    <w:color w:val="auto"/>
                                                                                                                <w:lang w:val="en-IE" w:bidi="ar-SA"/>
                                                                                                              </w:rPr>
                                                                                                              <w:t xml:space="preserve">Occupation/School/ Crèche: </w:t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xbxContent>
                                                                                                      </v:textbox>
                                                                                                      <v:fill o:detectmouseclick="t" on="fals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</v:group>
                                                                                                  <v:shape id="shape_0" fillcolor="white" stroked="t" o:allowincell="f" style="position:absolute;left:2113;top:3852;width:4899;height:447;mso-wrap-style:none;v-text-anchor:middle" type="_x0000_t202">
                                                                                                    <v:textbox>
                                                                                                      <w:txbxContent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overflowPunct w:val="false"/>
                                                                                                            <w:bidi w:val="0"/>
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<w:rPr/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sz w:val="24"/>
                                                                                                              <w:kern w:val="2"/>
                                                                                                              <w:szCs w:val="24"/>
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<w:lang w:val="en-US" w:bidi="hi-IN"/>
                                                                                                            </w:rPr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xbxContent>
                                                                                                    </v:textbox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black" weight="9360" joinstyle="miter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  <v:shape id="shape_0" stroked="f" o:allowincell="f" style="position:absolute;left:-1345;top:5292;width:2523;height:523;mso-wrap-style:square;v-text-anchor:middle" type="_x0000_t202">
                                                                                                  <v:textbo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28"/>
                                                                                                            <w:szCs w:val="22"/>
    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    <w:color w:val="auto"/>
                                                                                                            <w:lang w:val="en-IE" w:bidi="ar-SA"/>
                                                                                                          </w:rPr>
                                                                                                          <w:t>Date of diagnosis: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v:textbox>
                                                                                                  <v:fill o:detectmouseclick="t" on="false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  <v:shape id="shape_0" fillcolor="white" stroked="t" o:allowincell="f" style="position:absolute;left:896;top:5291;width:2542;height:410;mso-wrap-style:none;v-text-anchor:middle" type="_x0000_t202">
                                                                                                <v:textbox>
                                                                                                  <w:txbxContent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overflowPunct w:val="false"/>
                                                                                                        <w:bidi w:val="0"/>
                                                                                                        <w:spacing w:before="0" w:after="200" w:lineRule="auto" w:line="276"/>
                                                                                                        <w:rPr/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sz w:val="24"/>
                                                                                                          <w:kern w:val="2"/>
                                                                                                          <w:szCs w:val="24"/>
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<w:lang w:val="en-US" w:bidi="hi-IN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xbxContent>
                                                                                                </v:textbox>
                                                                                                <v:fill o:detectmouseclick="t" type="solid" color2="black"/>
                                                                                                <v:stroke color="black" weight="9360" joinstyle="miter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  <v:shape id="shape_0" stroked="f" o:allowincell="f" style="position:absolute;left:3572;top:5255;width:2523;height:523;mso-wrap-style:square;v-text-anchor:middle" type="_x0000_t202">
                                                                                              <v:textbox>
                                                                                                <w:txbxContent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overflowPunct w:val="false"/>
                                                                                                      <w:bidi w:val="0"/>
                                                                                                      <w:spacing w:before="0" w:after="200" w:lineRule="auto" w:line="276"/>
                                                                                                      <w:rPr/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kern w:val="2"/>
                                                                                                        <w:sz w:val="28"/>
                                                                                                        <w:szCs w:val="22"/>
    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    <w:color w:val="auto"/>
                                                                                                        <w:lang w:val="en-IE" w:bidi="ar-SA"/>
                                                                                                      </w:rPr>
                                                                                                      <w:t>Laboratory Results:</w:t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xbxContent>
                                                                                              </v:textbox>
                                                                                              <v:fill o:detectmouseclick="t" on="false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  <v:shape id="shape_0" fillcolor="white" stroked="t" o:allowincell="f" style="position:absolute;left:5965;top:5291;width:9144;height:410;mso-wrap-style:none;v-text-anchor:middle" type="_x0000_t202">
                                                                                            <v:textbo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before="0" w:after="200" w:lineRule="auto" w:line="276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sz w:val="24"/>
                                                                                                      <w:kern w:val="2"/>
                                                                                                      <w:szCs w:val="24"/>
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<w:lang w:val="en-US" w:bidi="hi-IN"/>
                                                                                                    </w:rPr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v:textbox>
                                                                                            <v:fill o:detectmouseclick="t" type="solid" color2="black"/>
                                                                                            <v:stroke color="black" weight="9360" joinstyle="miter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shape id="shape_0" stroked="f" o:allowincell="f" style="position:absolute;left:-1346;top:5778;width:5029;height:429;mso-wrap-style:square;v-text-anchor:middle" type="_x0000_t202">
                                                                                          <v:textbo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spacing w:before="0" w:after="200" w:lineRule="auto" w:line="276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kern w:val="2"/>
                                                                                                    <w:sz w:val="28"/>
                                                                                                    <w:szCs w:val="22"/>
                                                                                                    <w:rFonts w:ascii="Calibri" w:hAnsi="Calibri" w:eastAsia="Calibri" w:cs="Calibri"/>
                                                                                                    <w:color w:val="auto"/>
                                                                                                    <w:lang w:val="en-IE" w:bidi="ar-SA"/>
                                                                                                  </w:rPr>
                                                                                                  <w:t>Type of specimen (stool, blood, csf etc):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v:textbox>
                                                                                          <v:fill o:detectmouseclick="t" on="false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  <v:shape id="shape_0" fillcolor="white" stroked="t" o:allowincell="f" style="position:absolute;left:3440;top:5759;width:6694;height:410;mso-wrap-style:none;v-text-anchor:middle" type="_x0000_t202">
                                                                                        <v:textbo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spacing w:before="0" w:after="200" w:lineRule="auto" w:line="276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sz w:val="24"/>
                                                                                                  <w:kern w:val="2"/>
                                                                                                  <w:szCs w:val="24"/>
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<w:lang w:val="en-US" w:bidi="hi-IN"/>
                                                                                                </w:rPr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v:textbox>
                                                                                        <v:fill o:detectmouseclick="t" type="solid" color2="black"/>
                                                                                        <v:stroke color="black" weight="9360" joinstyle="miter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shape id="shape_0" stroked="f" o:allowincell="f" style="position:absolute;left:-1346;top:6340;width:2449;height:429;mso-wrap-style:square;v-text-anchor:middle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spacing w:before="0" w:after="200" w:lineRule="auto" w:line="276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28"/>
                                                                                                <w:szCs w:val="22"/>
                                                                                                <w:rFonts w:ascii="Calibri" w:hAnsi="Calibri" w:eastAsia="Calibri" w:cs="Calibri"/>
                                                                                                <w:color w:val="auto"/>
                                                                                                <w:lang w:val="en-IE" w:bidi="ar-SA"/>
                                                                                              </w:rPr>
                                                                                              <w:t>Case classification: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on="false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  <v:shape id="shape_0" stroked="f" o:allowincell="f" style="position:absolute;left:991;top:6340;width:1233;height:429;mso-wrap-style:square;v-text-anchor:middle" type="_x0000_t202">
                                                                                    <v:textbo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spacing w:before="0" w:after="200" w:lineRule="auto" w:line="276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28"/>
                                                                                              <w:szCs w:val="22"/>
                                                                                              <w:rFonts w:ascii="Calibri" w:hAnsi="Calibri" w:eastAsia="Calibri" w:cs="Calibri"/>
                                                                                              <w:color w:val="auto"/>
                                                                                              <w:lang w:val="en-IE" w:bidi="ar-SA"/>
                                                                                            </w:rPr>
                                                                                            <w:t>Possible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v:textbox>
                                                                                    <v:fill o:detectmouseclick="t" on="false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shape id="shape_0" fillcolor="white" stroked="t" o:allowincell="f" style="position:absolute;left:2188;top:6340;width:447;height:429;mso-wrap-style:none;v-text-anchor:middle" type="_x0000_t202">
                                                                                  <v:textbo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spacing w:before="0" w:after="200" w:lineRule="auto" w:line="276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sz w:val="24"/>
                                                                                            <w:kern w:val="2"/>
                                                                                            <w:szCs w:val="24"/>
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<w:lang w:val="en-US" w:bidi="hi-IN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type="solid" color2="black"/>
                                                                                  <v:stroke color="black" weight="6480" joinstyle="miter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stroked="f" o:allowincell="f" style="position:absolute;left:2786;top:6340;width:1401;height:429;mso-wrap-style:square;v-text-anchor:middle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before="0" w:after="200" w:lineRule="auto" w:line="276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28"/>
                                                                                          <w:szCs w:val="22"/>
                                                                                          <w:rFonts w:ascii="Calibri" w:hAnsi="Calibri" w:eastAsia="Calibri" w:cs="Calibri"/>
                                                                                          <w:color w:val="auto"/>
                                                                                          <w:lang w:val="en-IE" w:bidi="ar-SA"/>
                                                                                        </w:rPr>
                                                                                        <w:t>Probable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on="false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  <v:shape id="shape_0" fillcolor="white" stroked="t" o:allowincell="f" style="position:absolute;left:4096;top:6340;width:447;height:429;mso-wrap-style:none;v-text-anchor:middle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before="0" w:after="200" w:lineRule="auto" w:line="276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4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<w:lang w:val="en-US" w:bidi="hi-IN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type="solid" color2="black"/>
                                                                              <v:stroke color="black" weight="6480" joinstyle="miter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shape id="shape_0" stroked="f" o:allowincell="f" style="position:absolute;left:4694;top:6302;width:1513;height:429;mso-wrap-style:square;v-text-anchor:middle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spacing w:before="0" w:after="200" w:lineRule="auto" w:line="276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8"/>
                                                                                      <w:szCs w:val="22"/>
                                                                                      <w:rFonts w:ascii="Calibri" w:hAnsi="Calibri" w:eastAsia="Calibri" w:cs="Calibri"/>
                                                                                      <w:color w:val="auto"/>
                                                                                      <w:lang w:val="en-IE" w:bidi="ar-SA"/>
                                                                                    </w:rPr>
                                                                                    <w:t>Confirmed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shape id="shape_0" fillcolor="white" stroked="t" o:allowincell="f" style="position:absolute;left:6171;top:6340;width:447;height:429;mso-wrap-style:none;v-text-anchor:middle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before="0" w:after="200" w:lineRule="auto" w:line="276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24"/>
                                                                                    <w:kern w:val="2"/>
                                                                                    <w:szCs w:val="24"/>
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<w:lang w:val="en-US" w:bidi="hi-IN"/>
                                                                                  </w:rPr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type="solid" color2="black"/>
                                                                          <v:stroke color="black" weight="6480" joinstyle="miter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shape id="shape_0" stroked="f" o:allowincell="f" style="position:absolute;left:-1346;top:6901;width:5329;height:429;mso-wrap-style:square;v-text-anchor:middle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szCs w:val="22"/>
                                                                                  <w:rFonts w:ascii="Calibri" w:hAnsi="Calibri" w:eastAsia="Calibri" w:cs="Calibri"/>
                                                                                  <w:color w:val="auto"/>
                                                                                  <w:lang w:val="en-IE" w:bidi="ar-SA"/>
                                                                                </w:rPr>
                                                                                <w:t>Vaccination status (if vaccine preventable):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stroked="f" o:allowincell="f" style="position:absolute;left:3852;top:6901;width:1495;height:429;mso-wrap-style:square;v-text-anchor:middle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2"/>
                                                                                <w:rFonts w:ascii="Calibri" w:hAnsi="Calibri" w:eastAsia="Calibri" w:cs="Calibri"/>
                                                                                <w:color w:val="auto"/>
                                                                                <w:lang w:val="en-IE" w:bidi="ar-SA"/>
                                                                              </w:rPr>
                                                                              <w:t>Complete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fillcolor="white" stroked="t" o:allowincell="f" style="position:absolute;left:5180;top:6901;width:447;height:429;mso-wrap-style:none;v-text-anchor:middle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200" w:lineRule="auto" w:line="276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4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Liberation Serif" w:hAnsi="Liberation Serif" w:eastAsia="Noto Sans" w:cs="Noto Sans Devanagari"/>
                                                                              <w:lang w:val="en-US" w:bidi="hi-IN"/>
                                                                            </w:rPr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black"/>
                                                                    <v:stroke color="black" weight="6480" joinstyle="miter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stroked="f" o:allowincell="f" style="position:absolute;left:5834;top:6901;width:1644;height:429;mso-wrap-style:square;v-text-anchor:middle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2"/>
                                                                            <w:rFonts w:ascii="Calibri" w:hAnsi="Calibri" w:eastAsia="Calibri" w:cs="Calibri"/>
                                                                            <w:color w:val="auto"/>
                                                                            <w:lang w:val="en-IE" w:bidi="ar-SA"/>
                                                                          </w:rPr>
                                                                          <w:t>Incomplete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fillcolor="white" stroked="t" o:allowincell="f" style="position:absolute;left:7387;top:6901;width:447;height:429;mso-wrap-style:none;v-text-anchor:middle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before="0" w:after="200" w:lineRule="auto" w:line="276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black"/>
                                                                <v:stroke color="black" weight="6480" joinstyle="miter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stroked="f" o:allowincell="f" style="position:absolute;left:8022;top:6901;width:2018;height:429;mso-wrap-style:square;v-text-anchor:middle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200" w:lineRule="auto" w:line="276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2"/>
                                                                        <w:rFonts w:ascii="Calibri" w:hAnsi="Calibri" w:eastAsia="Calibri" w:cs="Calibri"/>
                                                                        <w:color w:val="auto"/>
                                                                        <w:lang w:val="en-IE" w:bidi="ar-SA"/>
                                                                      </w:rPr>
                                                                      <w:t>Unvaccinated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fillcolor="white" stroked="t" o:allowincell="f" style="position:absolute;left:9837;top:6901;width:447;height:429;mso-wrap-style:none;v-text-anchor:middle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6480" joinstyle="miter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f" o:allowincell="f" style="position:absolute;left:10472;top:6901;width:2018;height:429;mso-wrap-style:square;v-text-anchor:middle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before="0" w:after="200" w:lineRule="auto" w:line="276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2"/>
                                                                    <w:rFonts w:ascii="Calibri" w:hAnsi="Calibri" w:eastAsia="Calibri" w:cs="Calibri"/>
                                                                    <w:color w:val="auto"/>
                                                                    <w:lang w:val="en-IE" w:bidi="ar-SA"/>
                                                                  </w:rPr>
                                                                  <w:t>Unknown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fillcolor="white" stroked="t" o:allowincell="f" style="position:absolute;left:11838;top:6901;width:447;height:429;mso-wrap-style:none;v-text-anchor:middl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200" w:lineRule="auto" w:line="27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black" weight="648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-1346;top:7331;width:2093;height:429;mso-wrap-style:squar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2"/>
                                                                <w:rFonts w:ascii="Calibri" w:hAnsi="Calibri" w:eastAsia="Calibri" w:cs="Calibri"/>
                                                                <w:color w:val="auto"/>
                                                                <w:lang w:val="en-IE" w:bidi="ar-SA"/>
                                                              </w:rPr>
                                                              <w:t>Hospitalised: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fillcolor="white" stroked="t" o:allowincell="f" style="position:absolute;left:1159;top:7331;width:447;height:42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64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336;top:7331;width:765;height:429;mso-wrap-style:squar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2"/>
                                                            <w:rFonts w:ascii="Calibri" w:hAnsi="Calibri" w:eastAsia="Calibri" w:cs="Calibri"/>
                                                            <w:color w:val="auto"/>
                                                            <w:lang w:val="en-IE" w:bidi="ar-SA"/>
                                                          </w:rPr>
                                                          <w:t>Ye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1870;top:7331;width:765;height:429;mso-wrap-style:squar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2"/>
                                                          <w:rFonts w:ascii="Calibri" w:hAnsi="Calibri" w:eastAsia="Calibri" w:cs="Calibri"/>
                                                          <w:color w:val="auto"/>
                                                          <w:lang w:val="en-IE" w:bidi="ar-SA"/>
                                                        </w:rPr>
                                                        <w:t>No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2536;top:7331;width:447;height:42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6480" joinstyle="miter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3328;top:7331;width:1606;height:429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2"/>
                                                      <w:rFonts w:ascii="Calibri" w:hAnsi="Calibri" w:eastAsia="Calibri" w:cs="Calibri"/>
                                                      <w:color w:val="auto"/>
                                                      <w:lang w:val="en-IE" w:bidi="ar-SA"/>
                                                    </w:rPr>
                                                    <w:t>Unknown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fillcolor="white" stroked="t" o:allowincell="f" style="position:absolute;left:4694;top:7331;width:447;height:42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-1384;top:7911;width:3028;height:429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Calibri" w:hAnsi="Calibri" w:eastAsia="Calibri" w:cs="Calibri"/>
                                                  <w:color w:val="auto"/>
                                                  <w:lang w:val="en-IE" w:bidi="ar-SA"/>
                                                </w:rPr>
                                                <w:t>Additional Information: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476;top:7911;width:7180;height:971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9051;top:7479;width:5834;height:29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Calibri" w:hAnsi="Calibri" w:eastAsia="Calibri" w:cs="Calibri"/>
                                              <w:color w:val="auto"/>
                                              <w:lang w:val="en-IE" w:bidi="ar-SA"/>
                                            </w:rPr>
                                            <w:t xml:space="preserve">Notifier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Calibri" w:cs="Calibri"/>
                                              <w:color w:val="auto"/>
                                              <w:lang w:val="en-IE" w:bidi="ar-SA"/>
                                            </w:rPr>
                                            <w:t>(stamp may be used) (Please print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-1383;top:8919;width:1289;height:522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Calibri" w:hAnsi="Calibri" w:eastAsia="Calibri" w:cs="Calibri"/>
                                            <w:color w:val="auto"/>
                                            <w:lang w:val="en-IE" w:bidi="ar-SA"/>
                                          </w:rPr>
                                          <w:t xml:space="preserve">Signed: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Calibri" w:hAnsi="Calibri" w:eastAsia="Calibri" w:cs="Calibri"/>
                                            <w:color w:val="auto"/>
                                            <w:lang w:bidi="ar-SA" w:val="en-US" w:eastAsia="en-US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-242;top:8919;width:8901;height:4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-1383;top:9350;width:2018;height:52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IE" w:bidi="ar-SA"/>
                                      </w:rPr>
                                      <w:t>Title/Position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bidi="ar-SA" w:val="en-US" w:eastAsia="en-US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f" style="position:absolute;left:392;top:9406;width:8265;height:44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-1347;top:9855;width:2710;height:52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IE" w:bidi="ar-SA"/>
                                  </w:rPr>
                                  <w:t>Date of notification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1140;top:9893;width:7516;height:4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9200;top:7854;width:5478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 xml:space="preserve">Name: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Calibri" w:cs="Calibri"/>
                                <w:color w:val="FFFFFF"/>
                                <w:lang w:val="en-IE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I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201;top:8341;width:5591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auto"/>
                              <w:lang w:val="en-IE" w:bidi="ar-SA"/>
                            </w:rPr>
                            <w:t xml:space="preserve">Address: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/>
                              <w:rFonts w:ascii="Calibri" w:hAnsi="Calibri" w:eastAsia="Calibri" w:cs="Calibri"/>
                              <w:color w:val="auto"/>
                              <w:lang w:val="en-IE" w:bidi="ar-SA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/>
                              <w:rFonts w:ascii="Calibri" w:hAnsi="Calibri" w:eastAsia="Calibri" w:cs="Calibri"/>
                              <w:color w:val="FFFFFF"/>
                              <w:lang w:val="en-IE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FFFFFF"/>
                              <w:lang w:val="en-IE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/>
                              <w:rFonts w:ascii="Calibri" w:hAnsi="Calibri" w:eastAsia="Calibri" w:cs="Calibri"/>
                              <w:color w:val="auto"/>
                              <w:lang w:val="en-IE" w:bidi="ar-SA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2"/>
                              <w:rFonts w:ascii="Calibri" w:hAnsi="Calibri" w:eastAsia="Calibri" w:cs="Calibri"/>
                              <w:color w:val="auto"/>
                              <w:lang w:val="en-IE" w:bidi="ar-SA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2"/>
                              <w:rFonts w:ascii="Calibri" w:hAnsi="Calibri" w:eastAsia="Calibri" w:cs="Calibri"/>
                              <w:color w:val="FFFFFF"/>
                              <w:lang w:val="en-IE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200;top:9032;width:536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n-IE" w:bidi="ar-SA"/>
                          </w:rPr>
                          <w:t xml:space="preserve">Tel: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IE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Calibri"/>
                            <w:color w:val="FFFFFF"/>
                            <w:lang w:val="en-IE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en-IE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IE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635</wp:posOffset>
                </wp:positionH>
                <wp:positionV relativeFrom="paragraph">
                  <wp:posOffset>5973445</wp:posOffset>
                </wp:positionV>
                <wp:extent cx="34791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Name of consultant or GP:  </w:t>
                            </w:r>
                            <w:r>
                              <w:rPr>
                                <w:rFonts w:cs="Calibri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Fonts w:cs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8.6pt;mso-wrap-distance-left:9.05pt;mso-wrap-distance-right:9.05pt;mso-wrap-distance-top:0pt;mso-wrap-distance-bottom:0pt;margin-top:470.35pt;mso-position-vertical-relative:text;margin-left:4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Name of consultant or GP:  </w:t>
                      </w:r>
                      <w:r>
                        <w:rPr>
                          <w:rFonts w:cs="Calibri"/>
                          <w:sz w:val="24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Calibri"/>
                          <w:color w:val="FFFFFF"/>
                          <w:sz w:val="24"/>
                          <w:u w:val="single"/>
                        </w:rPr>
                        <w:t xml:space="preserve">m </w:t>
                      </w:r>
                      <w:r>
                        <w:rPr>
                          <w:rFonts w:cs="Calibri"/>
                          <w:sz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0:00Z</dcterms:created>
  <dc:creator>Katy Banahan</dc:creator>
  <dc:description/>
  <dc:language>en-US</dc:language>
  <cp:lastModifiedBy>Kirsty Mackenzie</cp:lastModifiedBy>
  <dcterms:modified xsi:type="dcterms:W3CDTF">2019-07-19T07:20:00Z</dcterms:modified>
  <cp:revision>2</cp:revision>
  <dc:subject/>
  <dc:title/>
</cp:coreProperties>
</file>